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香港女童軍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10477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8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8pt;mso-wrap-distance-left:9.05pt;mso-wrap-distance-right:9.05pt;mso-wrap-distance-top:0pt;mso-wrap-distance-bottom:0pt;margin-top:-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8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pacing w:val="20"/>
        </w:rPr>
        <w:t>小女童軍組</w:t>
      </w: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–</w:t>
      </w: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烹飪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pacing w:val="20"/>
        </w:rPr>
        <w:t>家長評核表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1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童</w:t>
            </w:r>
            <w:r>
              <w:rPr>
                <w:rFonts w:eastAsia="Times New Roman"/>
              </w:rPr>
              <w:t xml:space="preserve"> </w:t>
            </w:r>
            <w:r>
              <w:rPr/>
              <w:t>軍</w:t>
            </w: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請在空格內填上</w:t>
            </w:r>
            <w:r>
              <w:rPr/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</w:t>
            </w:r>
            <w:r>
              <w:rPr/>
              <w:t>符號</w:t>
            </w:r>
          </w:p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代表完成該項目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 w:before="180" w:after="180"/>
              <w:ind w:left="482" w:right="252" w:hanging="482"/>
              <w:rPr/>
            </w:pPr>
            <w:r>
              <w:rPr/>
              <w:t>烹製可供兩人享用的食品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873" w:right="252" w:hanging="391"/>
              <w:rPr/>
            </w:pPr>
            <w:r>
              <w:rPr/>
              <w:t>兩款小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873" w:right="252" w:hanging="391"/>
              <w:rPr/>
            </w:pPr>
            <w:r>
              <w:rPr/>
              <w:t>一個湯或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873" w:right="252" w:hanging="391"/>
              <w:rPr/>
            </w:pPr>
            <w:r>
              <w:rPr/>
              <w:t>煮飯或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873" w:right="252" w:hanging="391"/>
              <w:rPr/>
            </w:pPr>
            <w:r>
              <w:rPr/>
              <w:t>泡茶</w:t>
            </w:r>
          </w:p>
          <w:p>
            <w:pPr>
              <w:pStyle w:val="Normal"/>
              <w:spacing w:lineRule="exact" w:line="300"/>
              <w:ind w:left="482" w:right="25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180"/>
              <w:ind w:left="390" w:right="252" w:hanging="391"/>
              <w:rPr/>
            </w:pPr>
            <w:r>
              <w:rPr/>
              <w:t>附有關餐單、份量表及財政報告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烹調後清洗用過的炊具及食具等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講述有關使用爐具的安全措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right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監護人簽署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rPr/>
            </w:pPr>
            <w:r>
              <w:rPr/>
              <w:t xml:space="preserve">* </w:t>
            </w:r>
            <w:r>
              <w:rPr/>
              <w:t>家長簽署證明女童軍已完成是項興趣章要求，再交由委任領袖簽發興趣章証書予小女童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/Parent/Cook/2006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3:00Z</dcterms:created>
  <dc:creator>user</dc:creator>
  <dc:description/>
  <cp:keywords/>
  <dc:language>en-US</dc:language>
  <cp:lastModifiedBy>Calps</cp:lastModifiedBy>
  <cp:lastPrinted>2006-09-16T12:09:00Z</cp:lastPrinted>
  <dcterms:modified xsi:type="dcterms:W3CDTF">2015-10-15T07:23:00Z</dcterms:modified>
  <cp:revision>2</cp:revision>
  <dc:subject/>
  <dc:title>家 務 章</dc:title>
</cp:coreProperties>
</file>