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香港女童軍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114300</wp:posOffset>
                </wp:positionV>
                <wp:extent cx="10477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5345" cy="889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889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78pt;mso-wrap-distance-left:9.05pt;mso-wrap-distance-right:9.05pt;mso-wrap-distance-top:0pt;mso-wrap-distance-bottom:0pt;margin-top:-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5345" cy="889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889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pacing w:val="20"/>
        </w:rPr>
        <w:t>小女童軍組</w:t>
      </w:r>
      <w:r>
        <w:rPr>
          <w:rFonts w:eastAsia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–</w:t>
      </w:r>
      <w:r>
        <w:rPr>
          <w:rFonts w:eastAsia="Times New Roman"/>
          <w:b/>
          <w:bCs/>
          <w:spacing w:val="20"/>
        </w:rPr>
        <w:t xml:space="preserve"> </w:t>
      </w:r>
      <w:r>
        <w:rPr>
          <w:b/>
          <w:bCs/>
          <w:spacing w:val="20"/>
        </w:rPr>
        <w:t>蒐集章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bCs/>
          <w:spacing w:val="20"/>
        </w:rPr>
        <w:t>評核表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120"/>
      </w:tblGrid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評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請在空格內填上</w:t>
            </w:r>
            <w:r>
              <w:rPr/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>)</w:t>
            </w:r>
            <w:r>
              <w:rPr/>
              <w:t>符號</w:t>
            </w:r>
          </w:p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/>
              <w:t>代表完成該項目</w:t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spacing w:lineRule="exact" w:line="300" w:before="180" w:after="180"/>
              <w:ind w:left="480" w:right="252" w:hanging="480"/>
              <w:rPr/>
            </w:pPr>
            <w:r>
              <w:rPr/>
              <w:t>展示及介紹你蒐集的物品（如郵票、明信片、郵戳、首日封、洋娃娃等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180" w:after="180"/>
              <w:ind w:left="480" w:right="252" w:hanging="480"/>
              <w:rPr/>
            </w:pPr>
            <w:r>
              <w:rPr/>
              <w:t>(</w:t>
            </w:r>
            <w:r>
              <w:rPr/>
              <w:t>二</w:t>
            </w:r>
            <w:r>
              <w:rPr/>
              <w:t xml:space="preserve">) </w:t>
            </w:r>
            <w:r>
              <w:rPr/>
              <w:t>講述你去過的圖書館、美術館、博物館、公園或動物園，並說出物品陳列的狀況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6:00Z</dcterms:created>
  <dc:creator>user</dc:creator>
  <dc:description/>
  <cp:keywords/>
  <dc:language>en-US</dc:language>
  <cp:lastModifiedBy>Calps</cp:lastModifiedBy>
  <cp:lastPrinted>2006-09-16T12:12:00Z</cp:lastPrinted>
  <dcterms:modified xsi:type="dcterms:W3CDTF">2015-10-15T07:26:00Z</dcterms:modified>
  <cp:revision>2</cp:revision>
  <dc:subject/>
  <dc:title>家 務 章</dc:title>
</cp:coreProperties>
</file>