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評核內容︰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向評核員展示︰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兩款防止罪案的宣傳單張或小冊子，並作簡略介紹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一幅以防止罪案為題之海報及標語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告訴評核員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獨自外出前應告知父母什麼資料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當陌生人跟你攀談時，應如何應對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全家外出前應作什麼檢查，以確保家居安全？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向評核員講解以下項目︰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防盜眼及防盜鍊的作用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如何分辨到訪人仕是真正的公司職員代表，推銷員還是假冒的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防止罪案章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005330" cy="1637665"/>
            <wp:effectExtent l="0" t="0" r="0" b="0"/>
            <wp:docPr id="1" name="crimepreven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imepreven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1000"/>
        <w:ind w:firstLine="48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姓名︰</w:t>
      </w:r>
      <w:r>
        <w:rPr>
          <w:rFonts w:eastAsia="標楷體"/>
          <w:b/>
          <w:bCs/>
          <w:sz w:val="36"/>
        </w:rPr>
        <w:t>____________________________</w:t>
      </w:r>
    </w:p>
    <w:p>
      <w:pPr>
        <w:pStyle w:val="Normal"/>
        <w:spacing w:lineRule="exact" w:line="1000"/>
        <w:ind w:left="48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隊號︰</w:t>
      </w:r>
      <w:r>
        <w:rPr>
          <w:rFonts w:eastAsia="標楷體"/>
          <w:b/>
          <w:bCs/>
          <w:sz w:val="36"/>
        </w:rPr>
        <w:t>____________________________</w:t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獨自外出前應告知父母以下資料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 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當陌生人跟你我攀談時，我會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_________________________________________________ 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全家外出前應作以下檢查，以確保家居安全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 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防盜眼及防盜鍊的作用︰</w:t>
      </w:r>
      <w:r>
        <w:rPr>
          <w:rFonts w:eastAsia="標楷體" w:cs="標楷體" w:ascii="標楷體" w:hAnsi="標楷體"/>
          <w:sz w:val="28"/>
        </w:rPr>
        <w:t>_________________________________________________ 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分辨到訪人仕是真正的公司職員代表，推銷員還是假冒的方法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 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000"/>
      <w:pgNumType w:fmt="decimal"/>
      <w:cols w:num="2" w:space="6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0:00Z</dcterms:created>
  <dc:creator>man</dc:creator>
  <dc:description/>
  <dc:language>en-US</dc:language>
  <cp:lastModifiedBy>man</cp:lastModifiedBy>
  <cp:lastPrinted>2006-11-01T17:07:00Z</cp:lastPrinted>
  <dcterms:modified xsi:type="dcterms:W3CDTF">2007-04-28T13:47:00Z</dcterms:modified>
  <cp:revision>3</cp:revision>
  <dc:subject/>
  <dc:title>運動章</dc:title>
</cp:coreProperties>
</file>